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sz w:val="26"/>
        </w:rPr>
        <w:t>WORKING PROGRAMME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>
          <w:b/>
        </w:rPr>
        <w:t>Host University – NOVI SAD, SERB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Surname, first name(s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ate of birt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ssport/ID number: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Home Universit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aculty/ institute/department: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cientific degree:  Master of Science in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E-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nowledge of languag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Aim of the vis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Research topic/plan for the stay at Host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it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bstract of about 100 word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2"/>
                <w:szCs w:val="22"/>
              </w:rPr>
              <w:t xml:space="preserve">10. Name(s) of partner(s)/advisor(s): 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t Host University: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-mail address: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Proposed date(s) of the vis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 xml:space="preserve">                                       ……………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signature, date)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1:00Z</dcterms:created>
  <dc:creator>BWM</dc:creator>
  <dc:description/>
  <cp:keywords/>
  <dc:language>en-US</dc:language>
  <cp:lastModifiedBy>Maciejowska</cp:lastModifiedBy>
  <cp:lastPrinted>2019-07-31T12:08:00Z</cp:lastPrinted>
  <dcterms:modified xsi:type="dcterms:W3CDTF">2019-07-31T10:51:00Z</dcterms:modified>
  <cp:revision>2</cp:revision>
  <dc:subject/>
  <dc:title>ARBEITSPROGRAMM</dc:title>
</cp:coreProperties>
</file>